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萨马拉交通学院</w:t>
      </w:r>
      <w:r>
        <w:rPr>
          <w:rFonts w:eastAsia="黑体"/>
          <w:sz w:val="52"/>
          <w:lang w:eastAsia="zh-CN"/>
        </w:rPr>
        <w:t>岗位</w:t>
      </w:r>
      <w:r>
        <w:rPr>
          <w:rFonts w:eastAsia="黑体"/>
          <w:sz w:val="52"/>
        </w:rPr>
        <w:t>实习生离校办理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75"/>
        <w:gridCol w:w="225"/>
        <w:gridCol w:w="1542"/>
        <w:gridCol w:w="618"/>
        <w:gridCol w:w="1083"/>
        <w:gridCol w:w="531"/>
        <w:gridCol w:w="744"/>
        <w:gridCol w:w="1602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实习详细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或具体工作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单位联系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Q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已告知我的（父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亲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（姓名）</w:t>
            </w:r>
            <w:r>
              <w:rPr>
                <w:sz w:val="24"/>
              </w:rPr>
              <w:t>关于这次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的单位名称、实习地址、实习工作岗位性质以及实习时间。我的（父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亲）已知晓我的实习情况，并同意我去进行本次实习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承诺在实习单位按照学院和单位的相关要求进行实习，遵守有关规定。未经单位和学院同意，不擅自离开实习单位。若解约或停止实习，我将立即告知班主任和实习指导老师并返回学院，否则接受学院按有关规定对我的处理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48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8"/>
        <w:gridCol w:w="4572"/>
        <w:gridCol w:w="23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地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内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审核签字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确认学生及家长电话可用、学杂费已全部缴清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同该生家长（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已经联系（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告知其该生实习相关事宜，家长已知晓，并同意该生实习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管理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室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公寓管理室做好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登记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宿舍</w:t>
            </w:r>
            <w:r>
              <w:rPr>
                <w:sz w:val="24"/>
              </w:rPr>
              <w:t>内务是否整洁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信息登记、签订安全协议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是否有</w:t>
            </w:r>
            <w:r>
              <w:rPr>
                <w:sz w:val="24"/>
              </w:rPr>
              <w:t>违纪行为、取证情况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仅限党员同学办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党员信息登记确认、资料上交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收党费、提出有关资料和表现要求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登记学生实习信息，互通联系方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习指导教育，提出具体要求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41" w:hanging="0"/>
        <w:rPr/>
      </w:pPr>
      <w:r>
        <w:rPr>
          <w:b/>
          <w:sz w:val="24"/>
        </w:rPr>
        <w:t>说明：以上所有程序必须按流程审签，不能跨流程提前签字。请经办人务必认真核实，否则将追究经办人责任，如不通过，直接收回此表。学生通过“习讯”网络平台办理</w:t>
      </w:r>
      <w:r>
        <w:rPr>
          <w:b/>
          <w:sz w:val="24"/>
          <w:lang w:eastAsia="zh-CN"/>
        </w:rPr>
        <w:t>岗位</w:t>
      </w:r>
      <w:r>
        <w:rPr>
          <w:b/>
          <w:sz w:val="24"/>
        </w:rPr>
        <w:t>实习审批手续，此表办理完成交辅导员后，方可继续办理网上平台手续的审批。本</w:t>
      </w:r>
      <w:r>
        <w:rPr>
          <w:b/>
          <w:sz w:val="24"/>
        </w:rPr>
        <w:t>表</w:t>
      </w:r>
      <w:r>
        <w:rPr>
          <w:b/>
          <w:sz w:val="24"/>
        </w:rPr>
        <w:t>最后</w:t>
      </w:r>
      <w:r>
        <w:rPr>
          <w:b/>
          <w:sz w:val="24"/>
        </w:rPr>
        <w:t>交辅导员处。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user</dc:creator>
  <dc:description/>
  <dc:language>en-US</dc:language>
  <cp:lastModifiedBy>Jonathan.J</cp:lastModifiedBy>
  <cp:lastPrinted>2016-07-04T17:21:00Z</cp:lastPrinted>
  <dcterms:modified xsi:type="dcterms:W3CDTF">2025-06-17T09:14:16Z</dcterms:modified>
  <cp:revision>87</cp:revision>
  <dc:subject/>
  <dc:title>离 校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3723200CA4268ACA5579B516E158C_13</vt:lpwstr>
  </property>
  <property fmtid="{D5CDD505-2E9C-101B-9397-08002B2CF9AE}" pid="3" name="KSOProductBuildVer">
    <vt:lpwstr>2052-12.1.0.21171</vt:lpwstr>
  </property>
</Properties>
</file>