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4127480" cy="931164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7480" cy="9311760"/>
                          <a:chOff x="0" y="0"/>
                          <a:chExt cx="14127480" cy="931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27480" cy="9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8480" y="45000"/>
                            <a:ext cx="123451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习讯岗位实习管理系统办理离校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48240"/>
                            <a:ext cx="343440" cy="297360"/>
                          </a:xfrm>
                          <a:prstGeom prst="rightArrow">
                            <a:avLst>
                              <a:gd name="adj1" fmla="val 50000"/>
                              <a:gd name="adj2" fmla="val 28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5193000"/>
                            <a:ext cx="13129200" cy="32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岗位实习管理系统账号为学生学号，密码是学生本人学号后6位，岗位实习学生首次登陆需更改个人密码，完善个人信息；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岗位实习学生需认真阅读岗位实习协议书，提交岗位实习审批，首先由就业指导中心对学生岗位实习单位进行审核，再次由二级学院、学生处对学生基本情况进行审批（二级学院和学生处为同级审批），最后由教务处进行审批，审批全部完成后，学生岗位实习正式开始；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学生填写完整的岗位实习信息（包括完整的岗位实习协议书编号），提交实习申请，经就业指导中心、辅导员、校内指导教师、学生处全部审核通过后，教务处才能审批，否则教务处无法审批；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学生提交实习申请后，如果其中任一环节未通过，需登录习讯岗位实习系统重新提交实习申请；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C00000"/>
                                  <w:lang w:val="en-US" w:eastAsia="zh-CN" w:bidi="ar-SA"/>
                                </w:rPr>
                                <w:t>就业指导中心联系电话：2221185；学生处联系电话：2221130；教务处联系电话：3035209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9320" y="3274560"/>
                            <a:ext cx="2545560" cy="1422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网上审核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检查学生网上个人资料完善情况，核实学生信息，学生岗位实习教育，学生管理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5040" y="7898760"/>
                            <a:ext cx="232020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22" w:firstLine="59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教教务处教务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6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2011-10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783080"/>
                            <a:ext cx="1901880" cy="3178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登陆系统提交岗位实习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学生与二级学院签订安全协议，并交至二级学院，同时完善个人岗位实习信息，网上阅读安全协议，并上传用人单位邀请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4320" y="3274560"/>
                            <a:ext cx="2603520" cy="1422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内指导教师网上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进行岗位实习学生教学任务分配，相关业务指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4320" y="3662640"/>
                            <a:ext cx="341640" cy="297360"/>
                          </a:xfrm>
                          <a:prstGeom prst="rightArrow">
                            <a:avLst>
                              <a:gd name="adj1" fmla="val 50000"/>
                              <a:gd name="adj2" fmla="val 287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3800" y="1783080"/>
                            <a:ext cx="1256760" cy="31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处网上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审核岗位实习学生公寓管理，学生管理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720" y="3662640"/>
                            <a:ext cx="342360" cy="297360"/>
                          </a:xfrm>
                          <a:prstGeom prst="rightArrow">
                            <a:avLst>
                              <a:gd name="adj1" fmla="val 50000"/>
                              <a:gd name="adj2" fmla="val 28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6640" y="1783080"/>
                            <a:ext cx="1371600" cy="31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网上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审核岗位实习学生成绩，岗位实习学生教学安排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8840" y="3608640"/>
                            <a:ext cx="342360" cy="297360"/>
                          </a:xfrm>
                          <a:prstGeom prst="rightArrow">
                            <a:avLst>
                              <a:gd name="adj1" fmla="val 50000"/>
                              <a:gd name="adj2" fmla="val 28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1040" y="1782360"/>
                            <a:ext cx="4013280" cy="767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学院检查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检查并指导辅导员及校内指导教师进行岗位实习审核、任务落实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2520" y="323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2120" y="32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1800" y="290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840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4800" y="1783080"/>
                            <a:ext cx="1256760" cy="3169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指导中心网上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主要审核岗位实习单位资质，是否满足岗位实习需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3662640"/>
                            <a:ext cx="343440" cy="297360"/>
                          </a:xfrm>
                          <a:prstGeom prst="rightArrow">
                            <a:avLst>
                              <a:gd name="adj1" fmla="val 50000"/>
                              <a:gd name="adj2" fmla="val 288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1112.4pt;height:733.2pt" coordorigin="0,0" coordsize="22248,14664">
                <v:rect id="shape_0" stroked="f" o:allowincell="f" style="position:absolute;left:0;top:0;width:22247;height:14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41;top:71;width:19440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习讯岗位实习管理系统办理离校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8" fillcolor="white" stroked="t" o:allowincell="f" style="position:absolute;left:3240;top:5745;width:540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2;top:8178;width:20675;height:505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岗位实习管理系统账号为学生学号，密码是学生本人学号后6位，岗位实习学生首次登陆需更改个人密码，完善个人信息；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岗位实习学生需认真阅读岗位实习协议书，提交岗位实习审批，首先由就业指导中心对学生岗位实习单位进行审核，再次由二级学院、学生处对学生基本情况进行审批（二级学院和学生处为同级审批），最后由教务处进行审批，审批全部完成后，学生岗位实习正式开始；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学生填写完整的岗位实习信息（包括完整的岗位实习协议书编号），提交实习申请，经就业指导中心、辅导员、校内指导教师、学生处全部审核通过后，教务处才能审批，否则教务处无法审批；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学生提交实习申请后，如果其中任一环节未通过，需登录习讯岗位实习系统重新提交实习申请；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C00000"/>
                            <w:lang w:val="en-US" w:eastAsia="zh-CN" w:bidi="ar-SA"/>
                          </w:rPr>
                          <w:t>就业指导中心联系电话：2221185；学生处联系电话：2221130；教务处联系电话：3035209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39;top:5157;width:4008;height:2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网上审核。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检查学生网上个人资料完善情况，核实学生信息，学生岗位实习教育，学生管理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fillcolor="white" stroked="f" o:allowincell="f" style="position:absolute;left:17866;top:12439;width:3653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722" w:firstLine="59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教教务处教务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6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6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2011-10-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34;top:2808;width:2994;height:5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登陆系统提交岗位实习申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学生与二级学院签订安全协议，并交至二级学院，同时完善个人岗位实习信息，网上阅读安全协议，并上传用人单位邀请函。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11629;top:5157;width:4099;height:2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内指导教师网上审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进行岗位实习学生教学任务分配，相关业务指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ID="自选图形 39" fillcolor="white" stroked="t" o:allowincell="f" style="position:absolute;left:10920;top:5768;width:537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699;top:2808;width:1978;height:4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处网上审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审核岗位实习学生公寓管理，学生管理等。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ID="自选图形 44" fillcolor="white" stroked="t" o:allowincell="f" style="position:absolute;left:15960;top:5768;width:538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601;top:2808;width:2159;height:4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网上审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审核岗位实习学生成绩，岗位实习学生教学安排等。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ID="自选图形 49" fillcolor="white" stroked="t" o:allowincell="f" style="position:absolute;left:18833;top:5683;width:538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60;top:2807;width:6319;height:1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学院检查。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检查并指导辅导员及校内指导教师进行岗位实习审核、任务落实等。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6" stroked="t" o:allowincell="f" style="position:absolute;left:13610;top:5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8570;top:51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8" stroked="t" o:allowincell="f" style="position:absolute;left:13609;top:45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11021;top:45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9;top:2808;width:1978;height:4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指导中心网上审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主要审核岗位实习单位资质，是否满足岗位实习需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ID="自选图形 61" fillcolor="white" stroked="t" o:allowincell="f" style="position:absolute;left:6049;top:5768;width:540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YE</dc:creator>
  <dc:description/>
  <dc:language>en-US</dc:language>
  <cp:lastModifiedBy>Jonathan.J</cp:lastModifiedBy>
  <cp:lastPrinted>2023-06-27T14:51:00Z</cp:lastPrinted>
  <dcterms:modified xsi:type="dcterms:W3CDTF">2023-06-27T06:51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377804AFD417784FB5857063ECA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