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萨马拉交通学院</w:t>
      </w:r>
      <w:r>
        <w:rPr>
          <w:b/>
          <w:sz w:val="28"/>
          <w:szCs w:val="28"/>
          <w:lang w:eastAsia="zh-CN"/>
        </w:rPr>
        <w:t>学生</w:t>
      </w:r>
      <w:r>
        <w:rPr>
          <w:b/>
          <w:sz w:val="28"/>
          <w:szCs w:val="28"/>
          <w:lang w:eastAsia="zh-CN"/>
        </w:rPr>
        <w:t>岗位</w:t>
      </w:r>
      <w:r>
        <w:rPr>
          <w:b/>
          <w:sz w:val="28"/>
          <w:szCs w:val="28"/>
          <w:lang w:eastAsia="zh-CN"/>
        </w:rPr>
        <w:t>实习安全协议书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：陕西铁路工程职业技术学院萨马拉交通学院 （以下简称甲方）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方：　　　　　    　   （以下简称乙方）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做好学生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工作，加强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期间的安全管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针对当前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工作中的实际情况，经双方协议如下：</w:t>
      </w:r>
    </w:p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甲方责任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甲方在参加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前，对乙方进行交通安全、生产安全等教育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甲方要在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期间指派老师了解学生实习情况，与实习单位进行协调沟通，同时进一步对学生进行安全教育、管理。</w:t>
      </w:r>
    </w:p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乙方责任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乙方应积极接受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的安全教育，在实习期间必须严格遵守学校和实习单位的各种规章制度、安全操作规程，在实习单位指导教师指导之下工作，不盲目擅动，不违规操作，确保安全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乙方在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业余时间要严格遵守交通规则，确保自身安全，以防意外事故发生；严禁一切危险、违法活动；严禁进网吧、歌厅等具有安全隐患的场所；严禁与陌生人交往，严禁为贪图便宜跟流窜商贩做生意，以防上当受骗。</w:t>
      </w:r>
    </w:p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违约责任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乙方在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期内，由于客观原因造成的意外安全事故，学校将协助乙方共同向有关方面追究责任，学校不承担任何经济和法律责任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如果乙方因违反本协议以及学校、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单位的其它一切安全制度、安全条例、操作规程，由自身原因而引起的人身伤亡事故，由乙方自己承担全部责任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乙方到达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单位后，确需中途离开单位或终止工作，必须本人提出申请、征得学院、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单位三方同意批准，并跟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单位办理完有关手续后方可离开。否则，由此引发的一切责任，由学生本人承担。</w:t>
      </w:r>
    </w:p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其它约定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岗位</w:t>
      </w:r>
      <w:r>
        <w:rPr>
          <w:rFonts w:ascii="宋体" w:hAnsi="宋体" w:cs="宋体"/>
          <w:b/>
          <w:bCs/>
          <w:sz w:val="18"/>
          <w:szCs w:val="18"/>
        </w:rPr>
        <w:t>实习期为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ascii="宋体" w:hAnsi="宋体" w:cs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日至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ascii="宋体" w:hAnsi="宋体" w:cs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sz w:val="18"/>
          <w:szCs w:val="18"/>
        </w:rPr>
        <w:t>日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生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结束后，本协议自动解除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学生在实习单位实习期间必须无条件接受实习单位的管理，遵守实习单位的规章制度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学生在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 xml:space="preserve">实习期间，薪资按实习单位薪资制度和标准方式计发。 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以上未尽事宜双方协商处理。本协议一式两份，学院和学生各留一份，双方签字后生效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乙方不满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周岁的，需家长签字后此协议方可生效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方：陕西铁路工程职业技术学院萨马拉交通学院（盖章）：                  乙方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年 　月 　日                                                 年 　月　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7079" w:leader="none"/>
        <w:tab w:val="right" w:pos="8306" w:leader="none"/>
      </w:tabs>
      <w:jc w:val="left"/>
      <w:rPr/>
    </w:pPr>
    <w:r>
      <w:rPr/>
      <w:tab/>
    </w:r>
    <w:r>
      <w:rPr/>
      <w:t>萨马拉交通学院学生</w:t>
    </w:r>
    <w:r>
      <w:rPr>
        <w:lang w:eastAsia="zh-CN"/>
      </w:rPr>
      <w:t>岗位</w:t>
    </w:r>
    <w:r>
      <w:rPr/>
      <w:t>实习安全协议书</w:t>
    </w:r>
    <w:r>
      <w:rPr/>
      <w:tab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5:00Z</dcterms:created>
  <dc:creator>xyx</dc:creator>
  <dc:description/>
  <dc:language>en-US</dc:language>
  <cp:lastModifiedBy>Jonathan.J</cp:lastModifiedBy>
  <cp:lastPrinted>2014-09-05T14:38:00Z</cp:lastPrinted>
  <dcterms:modified xsi:type="dcterms:W3CDTF">2025-06-17T09:11:51Z</dcterms:modified>
  <cp:revision>15</cp:revision>
  <dc:subject/>
  <dc:title>学生外出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4F6910F541EDA04E128AE57DC214_13</vt:lpwstr>
  </property>
  <property fmtid="{D5CDD505-2E9C-101B-9397-08002B2CF9AE}" pid="3" name="KSOProductBuildVer">
    <vt:lpwstr>2052-12.1.0.21171</vt:lpwstr>
  </property>
</Properties>
</file>